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20.12.2014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>26/121-рс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 Калининский сельсовет Ташлинского района Оренбургской области на 2015 год и плановый период 2016 и 2017 годов.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внесенный главой  муниципального образования Калининский сельсовет Ташлинского района Оренбургской области проект бюджета муниципального образования Калининский сельсовет на 2015 год и на плановый период 2016 и 2017 годов, Совет депутатов муниципального образования Калининский сельсовет  Ташлинского района Оренбургской области, РЕШИЛ:</w:t>
      </w:r>
    </w:p>
    <w:p>
      <w:pPr>
        <w:pStyle w:val="Normal"/>
        <w:widowControl/>
        <w:snapToGrid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Калининский сельсовет на 2015 год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Прогнозируемый общий объем доходов бюджета муниципального образования Калининский сельсовет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6231,9 тыс.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муниципального образования Калинин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6231,9 тыс.рублей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Верхний предел муниципального внутреннего долга Калининского сельсовета на 01 января 2016 года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ерхний предел долга по муниципальным гарантиям в сумме  </w:t>
      </w:r>
      <w:r>
        <w:rPr>
          <w:rFonts w:cs="Times New Roman" w:ascii="Times New Roman" w:hAnsi="Times New Roman"/>
          <w:color w:val="000000"/>
          <w:sz w:val="28"/>
          <w:szCs w:val="28"/>
        </w:rPr>
        <w:t>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основные характеристики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муниципального образования Калининский сельсовет на 2016 и на 2017 год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Прогнозируемый общий объем доходов муниципального образования Калининский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 на 2016 год в сумме 6508,2 тыс.рублей и на 2017 год в сумме 6352,0 тыс.руб.</w:t>
      </w:r>
    </w:p>
    <w:p>
      <w:pPr>
        <w:pStyle w:val="P1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Муниципальные заимствования в бюджет муниципального образования Калининский  сельсовет в 2015 году и плановом периоде 2016 и 2017 годов не осуществлять, программу муниципальных заимствований не утвержд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3. Общий объем  расходо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муниципального образования Калининский сельсовет на 2016г</w:t>
      </w:r>
      <w:r>
        <w:rPr>
          <w:rFonts w:cs="Times New Roman" w:ascii="Times New Roman" w:hAnsi="Times New Roman"/>
          <w:color w:val="000000"/>
          <w:sz w:val="28"/>
          <w:szCs w:val="28"/>
        </w:rPr>
        <w:t>. в сумме 6508,2 тыс.рублей, в том числе условно утвержденные расходы в сумме 162,4 тыс.рублей, и на 2017 год в сумме 6352,0  тыс.рублей, в том числе условно утвержденные расходы в сумме 317,6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Верхний предел муниципального внутреннего долга Калининского   сельсовета на 1 января 2017 года в сумме 0 тыс.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верхний предел долга по муниципальным гарантиям в сумме 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Утвердить нормативы отчислений доходов в бюджет муниципального образования Калининский сельсовет, согласно приложению 1 к настоящему решению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еречень администраторов доходо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муниципального образования  Калининский сельсовет на 2015 год и плановый период 2016 и 2017 годов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есть поступление доходов в бюджета муниципального образования Калининский сельсовет на 2015 год и на плановый период 2016 и 2017 годов,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Утвердить распределение бюджетных ассигнований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Калининский сельсовет на 2015 год и на плановый период 2016 и 2017 годов по разделам и подразделам расходов классификации расходов бюджетов,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распределение бюджетных ассигновани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Калининский сельсовет на 2015 год и на плановый период 2016 и 2017 годов по разделам, подразделам, целевым статьям и видам расходов классификации расходов бюджетов, согласно приложению 5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8.1.ведомственную структуру расходо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муниципального образования Калининский сельсовет на 2015 год и плановый период 2016 и 2017 годов, согласно  приложению 6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8.2.изменение показателей ведомственной структуры расходо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 муниципального образования Калининский сельсовет утвержденных решением Совета депутатов от 20.12.2013   № 19/83-рс  «О  бюджете муниципального образования Калининский сельсовет Ташлинского района Оренбургской области на 2014 год и  плановый период 2015 и 2016 годов»,в редакции от 14.11.2014 года № 25/106-рс согласно приложению 7 к настоящему решению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3. распределение бюджетных ассигнований на реализацию муниципальных программ, предусмотренных к финансированию в бюджете муниципального образования Калининский сельсовет на 2015 год и плановый период 2016 и 2017 годов, согласно приложению 8 к настоящему решению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  Бюджетные ассигнования на исполнение публично-нормативных обязательств не планироват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Расходы на обслуживание муниципального долга муниципального образования  Калининский сельсовет в 2015 году и плановом периоде 2016 и 2017 годов в бюджете поселения не предусматрива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  Выдачу гарантий предприятиям и организациям, расположенным на территории муниципального образования Калининский сельсовет в 2015 году и плановом периоде 2016 и 2017 годов не осуществлять, программу муниципальных гарантий не утвержда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Муниципальные заимствования в бюджет муниципального образования Калининский сельсовет в 2015 году и плановом периоде 2016 и 2017 годов не осуществлять, программу муниципальных заимствований не утверждат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Руководствуясь п.2 статьи 15 ФЗ «Об общих принципах организации местного самоуправления в Российской Федерации» от 06.10.2003 г. № 131-ФЗ передать Администрации муниципального образования Ташлинского района Оренбургской област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- полномочия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в 2015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 в сумме 2728,8 тыс. рублей, в 2016 году в сумме 2728,0 тыс.рублей, в 2017 году в сумме 2728,0 тыс.рублей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о осуществлению внешнего муниципального финансового контроля с передачей межбюджетных трансфертов на их исполнение на 2015-2017 годы в сумме 29,0 тыс. рублей ежегодно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14. Утвердить объем дорожного фонда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Калининский 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5 год в сумме 535,7 тыс. руб., на 2016 год в сумме 713,1 тыс. руб., на 2017 год в сумме 591,2 тыс. руб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5. 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 1 января 2015 года и подлежит официальному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Ю.Н. Малаш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УФК по Оренбургской области</w:t>
      </w:r>
    </w:p>
    <w:sectPr>
      <w:type w:val="nextPage"/>
      <w:pgSz w:w="11906" w:h="16838"/>
      <w:pgMar w:left="1800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4:00Z</dcterms:created>
  <dc:creator>admin</dc:creator>
  <dc:description/>
  <cp:keywords/>
  <dc:language>en-US</dc:language>
  <cp:lastModifiedBy>стас</cp:lastModifiedBy>
  <cp:lastPrinted>2014-12-22T12:16:00Z</cp:lastPrinted>
  <dcterms:modified xsi:type="dcterms:W3CDTF">2015-01-26T07:04:00Z</dcterms:modified>
  <cp:revision>2</cp:revision>
  <dc:subject/>
  <dc:title/>
</cp:coreProperties>
</file>